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61-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mart 2018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PETAK 30. MART 2018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3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6"/>
          <w:szCs w:val="26"/>
          <w:lang w:val="ru-RU"/>
        </w:rPr>
        <w:t>1. Informisanje članova Odbora o aktuelnoj bezbednosnoj situaciji na Kosovu i Metohiji, sa posebnim osvrtom na položaj srpskog naroda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NAPOMENA: Sednica će biti održana zajedno sa Odborom za Kosovo i Metohiju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sr-RS"/>
        </w:rPr>
        <w:t>i Odborom za odbranu i unutrašnje poslove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ab/>
        <w:t>Sednica će se održati u zgradi Narodne skupštine, Ulica kralja Milana 14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Katarina Terzic</dc:creator>
  <dc:description/>
  <dc:language>en-US</dc:language>
  <cp:lastModifiedBy>Nikola Pavic</cp:lastModifiedBy>
  <cp:lastPrinted>2018-03-29T08:34:00Z</cp:lastPrinted>
  <dcterms:modified xsi:type="dcterms:W3CDTF">2018-12-04T11:00:00Z</dcterms:modified>
  <cp:revision>2</cp:revision>
  <dc:subject/>
  <dc:title/>
</cp:coreProperties>
</file>